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4"/>
              </w:rPr>
              <w:t>「関西ものづくり新撰２０２１」　応募書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42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．応募者について</w:t>
      </w:r>
    </w:p>
    <w:p>
      <w:pPr>
        <w:pStyle w:val="Normal"/>
        <w:ind w:firstLine="240"/>
        <w:rPr/>
      </w:pPr>
      <w:r>
        <w:rPr/>
        <w:t>応募者概要</w:t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233"/>
        <w:gridCol w:w="3234"/>
      </w:tblGrid>
      <w:tr>
        <w:trPr>
          <w:trHeight w:val="332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企業名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4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人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号</w:t>
            </w:r>
          </w:p>
        </w:tc>
        <w:tc>
          <w:tcPr>
            <w:tcW w:w="64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職・氏名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4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社又は主たる事業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　　　―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府・県</w:t>
            </w:r>
          </w:p>
        </w:tc>
      </w:tr>
      <w:tr>
        <w:trPr>
          <w:trHeight w:val="62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立年月日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　　月　　　　日</w:t>
            </w:r>
          </w:p>
        </w:tc>
      </w:tr>
      <w:tr>
        <w:trPr>
          <w:trHeight w:val="62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資本金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万　　　　円</w:t>
            </w:r>
          </w:p>
        </w:tc>
      </w:tr>
      <w:tr>
        <w:trPr>
          <w:trHeight w:val="62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従業者数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常用　　　　　人　　　臨時　　　　　人</w:t>
            </w:r>
          </w:p>
        </w:tc>
      </w:tr>
      <w:tr>
        <w:trPr>
          <w:trHeight w:val="96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な業種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・あてはまるもの</w:t>
            </w: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つを選んでください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答欄【　　　】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．製造業　　２．ソフトウェア業　　３．その他</w:t>
            </w:r>
          </w:p>
        </w:tc>
      </w:tr>
      <w:tr>
        <w:trPr>
          <w:trHeight w:val="175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な業務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サービス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ホームページ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http://</w:t>
            </w:r>
          </w:p>
        </w:tc>
      </w:tr>
      <w:tr>
        <w:trPr>
          <w:trHeight w:val="458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1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w w:val="91"/>
                <w:kern w:val="0"/>
                <w:sz w:val="20"/>
                <w:szCs w:val="20"/>
              </w:rPr>
              <w:t>必ず複数名記載下さい</w:t>
            </w:r>
            <w:r>
              <w:rPr>
                <w:rFonts w:ascii="ＭＳ 明朝;MS Mincho" w:hAnsi="ＭＳ 明朝;MS Mincho" w:cs="ＭＳ 明朝;MS Mincho"/>
                <w:spacing w:val="12"/>
                <w:w w:val="91"/>
                <w:kern w:val="0"/>
                <w:sz w:val="20"/>
                <w:szCs w:val="20"/>
              </w:rPr>
              <w:t>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署・役職</w:t>
            </w:r>
          </w:p>
        </w:tc>
        <w:tc>
          <w:tcPr>
            <w:tcW w:w="32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アドレ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．応募する製品・技術、あるいはそれらを用いたビジネスモデル（以下、「製品・技術等」とする。）について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選定された場合には、（１）①～⑦の記載内容を冊子等に活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１）製品・技術等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応募する製品・技術等</w:t>
      </w:r>
      <w:r>
        <w:rPr/>
        <w:t>の名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② </w:t>
      </w:r>
      <w:r>
        <w:rPr/>
        <w:t>該当分野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23"/>
      </w:tblGrid>
      <w:tr>
        <w:trPr>
          <w:trHeight w:val="113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右欄に以下のいずれかの番号を記入もしくは、①～⑤と⑥～⑦の組合せで最大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つ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号を記入してください。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環境・エネルギー　　　②医療・健康・介護　　③先端産業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</w:rPr>
              <w:t>防災・セキュリティ　　⑤新市場創出　　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⑥</w:t>
            </w:r>
            <w:r>
              <w:rPr>
                <w:rFonts w:cs="ＭＳ 明朝;MS Mincho" w:ascii="ＭＳ 明朝;MS Mincho" w:hAnsi="ＭＳ 明朝;MS Mincho"/>
                <w:sz w:val="22"/>
              </w:rPr>
              <w:t>IT/IoT</w:t>
            </w:r>
            <w:r>
              <w:rPr>
                <w:rFonts w:ascii="ＭＳ 明朝;MS Mincho" w:hAnsi="ＭＳ 明朝;MS Mincho" w:cs="ＭＳ 明朝;MS Mincho"/>
                <w:sz w:val="22"/>
              </w:rPr>
              <w:t>ソリューション  ⑦社会課題関連「新型コロナウィルス関連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上記分野に該当する理由）</w:t>
      </w:r>
    </w:p>
    <w:p>
      <w:pPr>
        <w:pStyle w:val="Normal"/>
        <w:rPr/>
      </w:pPr>
      <w:r>
        <w:rPr/>
        <w:t>・簡潔に記入してください。※図表等は張り付けず、必要があれば添付資料として提出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③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応募する製品・技術等の概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・製品・技術等の概要について、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300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字以内</w:t>
      </w:r>
      <w:r>
        <w:rPr/>
        <w:t>で記入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12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④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応募する製品・技術等に係るキャッチコピー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製品・技術等の概要について、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10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～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20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字以内</w:t>
      </w:r>
      <w:r>
        <w:rPr>
          <w:rFonts w:ascii="ＭＳ 明朝;MS Mincho" w:hAnsi="ＭＳ 明朝;MS Mincho" w:cs="ＭＳ 明朝;MS Mincho"/>
          <w:sz w:val="18"/>
          <w:szCs w:val="18"/>
        </w:rPr>
        <w:t>で分かりやすく表現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⑤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応募する製品・技術等に対するメッセージ</w:t>
      </w:r>
    </w:p>
    <w:p>
      <w:pPr>
        <w:pStyle w:val="Normal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製品・技術等に対する思い、今後の販売や事業展開への意欲などについて、企業のメッセージを</w:t>
      </w:r>
      <w:r>
        <w:rPr>
          <w:rFonts w:cs="ＭＳ 明朝;MS Mincho" w:ascii="ＭＳ 明朝;MS Mincho" w:hAnsi="ＭＳ 明朝;MS Mincho"/>
          <w:spacing w:val="-2"/>
          <w:sz w:val="18"/>
          <w:szCs w:val="18"/>
          <w:u w:val="single"/>
        </w:rPr>
        <w:t>100</w:t>
      </w:r>
      <w:r>
        <w:rPr>
          <w:rFonts w:ascii="ＭＳ 明朝;MS Mincho" w:hAnsi="ＭＳ 明朝;MS Mincho" w:cs="ＭＳ 明朝;MS Mincho"/>
          <w:spacing w:val="-2"/>
          <w:sz w:val="18"/>
          <w:szCs w:val="18"/>
          <w:u w:val="single"/>
        </w:rPr>
        <w:t>字以内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で記入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02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⑥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応募する製品・技術等の販売・提供時期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/>
          <w:sz w:val="20"/>
          <w:szCs w:val="20"/>
        </w:rPr>
        <w:t>年以内（平成</w:t>
      </w:r>
      <w:r>
        <w:rPr>
          <w:rFonts w:cs="ＭＳ 明朝;MS Mincho" w:ascii="ＭＳ 明朝;MS Mincho" w:hAnsi="ＭＳ 明朝;MS Mincho"/>
          <w:sz w:val="20"/>
          <w:szCs w:val="20"/>
        </w:rPr>
        <w:t>27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日～令和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9</w:t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z w:val="20"/>
          <w:szCs w:val="20"/>
        </w:rPr>
        <w:t>30</w:t>
      </w:r>
      <w:r>
        <w:rPr>
          <w:rFonts w:ascii="ＭＳ 明朝;MS Mincho" w:hAnsi="ＭＳ 明朝;MS Mincho" w:cs="ＭＳ 明朝;MS Mincho"/>
          <w:sz w:val="20"/>
          <w:szCs w:val="20"/>
        </w:rPr>
        <w:t>日）に販売・提供を開始した製品・技術等を対象とします。</w:t>
      </w:r>
      <w:r>
        <w:rPr>
          <w:sz w:val="20"/>
          <w:szCs w:val="20"/>
        </w:rPr>
        <w:t>提出日現在、未販売・未提供の場合は、令和</w:t>
      </w:r>
      <w:r>
        <w:rPr>
          <w:sz w:val="20"/>
          <w:szCs w:val="20"/>
        </w:rPr>
        <w:t>2</w:t>
      </w:r>
      <w:r>
        <w:rPr>
          <w:sz w:val="20"/>
          <w:szCs w:val="20"/>
        </w:rPr>
        <w:t>年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末までの見込み日を記載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販売開始時期（見込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・令和　　　　年　　　月　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⑦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売上実績　（売上実績のない場合は、総売上額に０と記入してください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60"/>
      </w:tblGrid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売上時期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・令和　　年　　月　～　平成・令和　　年　　月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売上数量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ビジネスモデルの場合はサービス等提供した顧客数を記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総売上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億　　　　　　万円（税抜）</w:t>
            </w:r>
          </w:p>
        </w:tc>
      </w:tr>
      <w:tr>
        <w:trPr>
          <w:trHeight w:val="1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考価格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円（税抜）（１製品・技術当た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ビジネスモデルの場合は応募するサービス等を１顧客あるい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ライセンスに対して提供する際の参考価格</w:t>
            </w:r>
          </w:p>
        </w:tc>
      </w:tr>
    </w:tbl>
    <w:p>
      <w:pPr>
        <w:pStyle w:val="Normal"/>
        <w:ind w:left="180" w:hanging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・予定価格や参考価格、リース料金の場合、最小販売単位がある場合はその旨、また、ビジネスモデルの場合で継続課金等、売りきりでない場合等は収入構造</w:t>
      </w:r>
      <w:r>
        <w:rPr/>
        <w:t>を以下に記入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5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b/>
          <w:sz w:val="18"/>
          <w:szCs w:val="18"/>
        </w:rPr>
        <w:t xml:space="preserve">⑧ </w:t>
      </w:r>
      <w:r>
        <w:rPr>
          <w:rFonts w:ascii="ＭＳ 明朝;MS Mincho" w:hAnsi="ＭＳ 明朝;MS Mincho" w:cs="ＭＳ 明朝;MS Mincho" w:eastAsia="ＭＳ ゴシック;MS Gothic"/>
          <w:b/>
          <w:sz w:val="18"/>
          <w:szCs w:val="18"/>
        </w:rPr>
        <w:t>その他　</w:t>
      </w:r>
      <w:r>
        <w:rPr>
          <w:rFonts w:ascii="ＭＳ 明朝;MS Mincho" w:hAnsi="ＭＳ 明朝;MS Mincho" w:cs="ＭＳ 明朝;MS Mincho"/>
          <w:sz w:val="18"/>
          <w:szCs w:val="18"/>
        </w:rPr>
        <w:t>（次の設問について、当てはまるもの１つをそれぞれ選んで回答してください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065"/>
      </w:tblGrid>
      <w:tr>
        <w:trPr>
          <w:trHeight w:val="64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u w:val="wav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当局が作成する選定製品・技術等掲載冊子に、当該製品・技術の参考価格を掲載できる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答欄【　　　】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．はい　２．いいえ</w:t>
            </w:r>
          </w:p>
        </w:tc>
      </w:tr>
      <w:tr>
        <w:trPr>
          <w:trHeight w:val="5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貴社は当該製品・技術等について、販路開拓・拡大に意欲がある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回答欄【　　　】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．はい　２．いいえ</w:t>
            </w:r>
          </w:p>
        </w:tc>
      </w:tr>
      <w:tr>
        <w:trPr>
          <w:trHeight w:val="8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当該製品・技術等は、過去にものづくり日本大賞の各賞を受賞した製品・技術等ではない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答欄【　　　】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．はい　２．いいえ</w:t>
            </w:r>
          </w:p>
        </w:tc>
      </w:tr>
      <w:tr>
        <w:trPr>
          <w:trHeight w:val="90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当該製品・技術等は、関西ものづくり新撰２０１３～２０２０に選定された製品・技術ではない。あるいは、それらを活用したビジネスモデルではない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答欄【　　　】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．はい　２．いいえ</w:t>
            </w:r>
          </w:p>
        </w:tc>
      </w:tr>
      <w:tr>
        <w:trPr>
          <w:trHeight w:val="90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当該製品・技術等は、他の特許等を侵害していない、または係争中ではない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答欄【　　　】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．はい　２．いいえ</w:t>
            </w:r>
          </w:p>
        </w:tc>
      </w:tr>
      <w:tr>
        <w:trPr>
          <w:trHeight w:val="5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当該製品・技術等は、独占禁止法等の法令に違反していない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答欄【　　　】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．はい　２．いいえ</w:t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>※</w:t>
      </w:r>
      <w:r>
        <w:rPr>
          <w:rFonts w:ascii="ＭＳ 明朝;MS Mincho" w:hAnsi="ＭＳ 明朝;MS Mincho" w:cs="ＭＳ 明朝;MS Mincho"/>
          <w:sz w:val="22"/>
          <w:szCs w:val="24"/>
          <w:u w:val="wave"/>
        </w:rPr>
        <w:t>製品・技術等の概要を示す写真（３～５枚）は、別添ファイルで提出してください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２）製品・技術の新規性・独創性、市場性・成長性・戦略性、信頼性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審査に関わる項目ですので、可能な限り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具体的な数値を含め</w:t>
      </w:r>
      <w:r>
        <w:rPr>
          <w:rFonts w:ascii="ＭＳ 明朝;MS Mincho" w:hAnsi="ＭＳ 明朝;MS Mincho" w:cs="ＭＳ 明朝;MS Mincho"/>
          <w:sz w:val="24"/>
          <w:szCs w:val="24"/>
        </w:rPr>
        <w:t>、わかりやすく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新規性・独創性</w:t>
      </w:r>
    </w:p>
    <w:p>
      <w:pPr>
        <w:pStyle w:val="Normal"/>
        <w:snapToGrid w:val="false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審査項目を踏まえ、応募する製品・技術等の新規性・独創性について記入して下さい。</w:t>
      </w:r>
    </w:p>
    <w:p>
      <w:pPr>
        <w:pStyle w:val="Normal"/>
        <w:snapToGrid w:val="false"/>
        <w:ind w:left="21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図表等は張り付けず、必要があれば添付資料として提出してください。</w:t>
      </w:r>
    </w:p>
    <w:p>
      <w:pPr>
        <w:pStyle w:val="Normal"/>
        <w:snapToGrid w:val="false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995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従来製品・技術等に対する優位性、従来にはない革新的な技術・ノウハウ・仕組み）</w:t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優れた意匠又はそれを可能とする技術、顧客満足度を高める工夫）</w:t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第４次産業革命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o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ビッグデータ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I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ロボット）の実現に資する製品・技術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市場性・成長性・戦略性</w:t>
      </w:r>
    </w:p>
    <w:p>
      <w:pPr>
        <w:pStyle w:val="Normal"/>
        <w:snapToGrid w:val="false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審査項目を踏まえて、応募する製品・技術等の市場性・成長性・戦略性について記入してください。</w:t>
      </w:r>
    </w:p>
    <w:p>
      <w:pPr>
        <w:pStyle w:val="Normal"/>
        <w:snapToGrid w:val="false"/>
        <w:ind w:left="21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図表等は張り付けず、必要があれば添付資料として提出してください。</w:t>
      </w:r>
    </w:p>
    <w:p>
      <w:pPr>
        <w:pStyle w:val="Normal"/>
        <w:snapToGrid w:val="false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41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ターゲットとする市場との合致、市場に受け入れられるための工夫、他の事業領域や関連市場への波及効果）</w:t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売上を拡大するための戦略）</w:t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製品・技術を活用したサービスやソリューションを提供する優れたビジネスモデル）</w:t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地域経済への波及効果、地域・業界等におけるモデル性）</w:t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③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信頼性</w:t>
      </w:r>
    </w:p>
    <w:p>
      <w:pPr>
        <w:pStyle w:val="Normal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審査項目を踏まえて、当該製品・技術の信頼性について記入して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図表等は張り付けず、必要があれば添付資料として提出してください。</w:t>
      </w:r>
    </w:p>
    <w:p>
      <w:pPr>
        <w:pStyle w:val="Normal"/>
        <w:snapToGrid w:val="false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69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品質確保の取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安全性の取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３）国や自治体の施策の活用状況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18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国や自治体の施策を活用している場合は、以下に記入してください。</w:t>
      </w:r>
    </w:p>
    <w:p>
      <w:pPr>
        <w:pStyle w:val="Normal"/>
        <w:snapToGrid w:val="false"/>
        <w:ind w:left="180" w:hanging="180"/>
        <w:rPr>
          <w:rFonts w:ascii="ＭＳ 明朝;MS Mincho" w:hAnsi="ＭＳ 明朝;MS Mincho" w:cs="ＭＳ 明朝;MS Mincho"/>
          <w:sz w:val="18"/>
          <w:szCs w:val="24"/>
        </w:rPr>
      </w:pPr>
      <w:r>
        <w:rPr>
          <w:rFonts w:cs="ＭＳ 明朝;MS Mincho" w:ascii="ＭＳ 明朝;MS Mincho" w:hAnsi="ＭＳ 明朝;MS Mincho"/>
          <w:sz w:val="18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活用した施策の名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研究開発の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テーマ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利用・実施期間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・令和　　年　　月　～　平成・令和　　年　　月</w:t>
            </w:r>
          </w:p>
        </w:tc>
      </w:tr>
      <w:tr>
        <w:trPr>
          <w:trHeight w:val="18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策活用・計画実施による成果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34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具体的に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４）特許等の取得状況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応募する製品・技術等に関する特許権あるいは意匠権を取得している場合は、以下に記入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出願番号　または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登録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出願年月日または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登録年月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昭和・平成・令和　　　　年　　　　月　　　　日</w:t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出願者名　また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権利者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特記事項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応募製品・技術等への特許・意匠の用いられ方等、補足説明があれば記入してください。また、共同申請の場合は、その旨記入してください。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登録原簿または登録証を、スキャン等により</w:t>
      </w:r>
      <w:r>
        <w:rPr>
          <w:rFonts w:cs="ＭＳ 明朝;MS Mincho" w:ascii="ＭＳ 明朝;MS Mincho" w:hAnsi="ＭＳ 明朝;MS Mincho"/>
          <w:sz w:val="18"/>
          <w:szCs w:val="18"/>
        </w:rPr>
        <w:t>PDF</w:t>
      </w:r>
      <w:r>
        <w:rPr>
          <w:rFonts w:ascii="ＭＳ 明朝;MS Mincho" w:hAnsi="ＭＳ 明朝;MS Mincho" w:cs="ＭＳ 明朝;MS Mincho"/>
          <w:sz w:val="18"/>
          <w:szCs w:val="18"/>
        </w:rPr>
        <w:t>化して添付して下さい。</w:t>
      </w:r>
    </w:p>
    <w:p>
      <w:pPr>
        <w:pStyle w:val="Normal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２つ以上の関連特許等がある場合は、上記（４）の表を以下にコピー、貼り付けしていただき、他の特許等の取得状況についても記入してください。</w:t>
      </w:r>
    </w:p>
    <w:p>
      <w:pPr>
        <w:pStyle w:val="Normal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241" w:hanging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５）当該製品・技術等</w:t>
      </w:r>
      <w:r>
        <w:rPr/>
        <w:t>に対する推薦の有無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23"/>
      </w:tblGrid>
      <w:tr>
        <w:trPr>
          <w:trHeight w:val="106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・右の空欄に以下①、②のどちらかの番号を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推薦書あり　　②推薦書な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23" w:hanging="723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６）当該製品・技術等の過去の「関西ものづくり新撰」への応募の有無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23"/>
      </w:tblGrid>
      <w:tr>
        <w:trPr>
          <w:trHeight w:val="20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・右の空欄に以下①～⑩の番号を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「２０１３」に応募した　　　　②「２０１４」に応募し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「２０１５」に応募した　　　　④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「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０１６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」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に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応募し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⑤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「２０１７」に応募した　　　　⑥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「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０１８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」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に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応募し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⑦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「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０１９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」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に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応募した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⑧「２０２０」に応募し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⑨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いずれかに応募した　　　　　　⑩いずれにも応募していな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製品・技術等が異なる場合は、「⑩いずれにも応募していない」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・当該製品・技術等を過去の「関西ものづくり新撰」に応募したことがある場合（①～⑨に回答）は、前回応募から</w:t>
      </w:r>
      <w:r>
        <w:rPr/>
        <w:t>の改善点を以下に記入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1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-42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-42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-42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３．その他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・今回の募集を知ったきっかけについて、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当てはまるもの全て選んで</w:t>
      </w:r>
      <w:r>
        <w:rPr>
          <w:rFonts w:ascii="ＭＳ 明朝;MS Mincho" w:hAnsi="ＭＳ 明朝;MS Mincho" w:cs="ＭＳ 明朝;MS Mincho"/>
          <w:sz w:val="24"/>
          <w:szCs w:val="24"/>
        </w:rPr>
        <w:t>回答</w:t>
      </w:r>
      <w:r>
        <w:rPr/>
        <w:t>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9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近畿経済産業局ホームページ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配布チラシ　　（チラシを受け取った場所：　　　　　　　　　　　）</w:t>
            </w:r>
          </w:p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ポスター　　　（ポスター掲示場所：　　　　　　　　　　　　　　）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メールマガジン（配信元：　　　　　　　　　　　　　　　　　　　）</w:t>
            </w:r>
          </w:p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⑤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オンラインメディア（　　　　　　　　　　　　　　　　　　　　　）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⑥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推薦者からの伝聞</w:t>
            </w:r>
          </w:p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⑧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その他　　　　（　　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04" w:footer="992" w:bottom="130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8">
    <w:name w:val="表 (モノトーン)  8"/>
    <w:qFormat/>
    <w:rPr>
      <w:color w:val="808080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06:00Z</dcterms:created>
  <dc:creator>上田 健斗</dc:creator>
  <dc:description/>
  <cp:keywords/>
  <dc:language>en-US</dc:language>
  <cp:lastModifiedBy>商工会 加東市</cp:lastModifiedBy>
  <cp:lastPrinted>2020-08-19T11:38:00Z</cp:lastPrinted>
  <dcterms:modified xsi:type="dcterms:W3CDTF">2020-10-01T07:06:00Z</dcterms:modified>
  <cp:revision>2</cp:revision>
  <dc:subject/>
  <dc:title/>
</cp:coreProperties>
</file>